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650;&amp;#32466;&amp;#20998;&amp;#2680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650;&amp;#32466;&amp;#20998;&amp;#2680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650;&amp;#32466;&amp;#20998;&amp;#2680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6.html"&gt;http://www.cction.com/report/202303/34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5;&amp;#32650;&amp;#32466;&amp;#20998;&amp;#2680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&gt;&lt;span style="font-size: small;"&gt;&lt;span style="font-family: Arial;"&gt;&amp;#31532;&amp;#19968;&amp;#31456;&amp;nbsp;&amp;#29275;&amp;#32650;&amp;#32466;&amp;#20998;&amp;#26803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5;&amp;#32650;&amp;#32466;&amp;#20998;&amp;#2680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32650;&amp;#32466;&amp;#20998;&amp;#26803;&amp;#34892;&amp;#19994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32650;&amp;#32466;&amp;#20998;&amp;#2680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2806;&amp;#29275;&amp;#32650;&amp;#32466;&amp;#20998;&amp;#2680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5;&amp;#32650;&amp;#32466;&amp;#20998;&amp;#26803;&amp;#34892;&amp;#19994;&amp;#3034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9275;&amp;#32650;&amp;#32466;&amp;#20998;&amp;#2680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9275;&amp;#32650;&amp;#32466;&amp;#20998;&amp;#2680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5;&amp;#32650;&amp;#32466;&amp;#20998;&amp;#26803;&amp;#24066;&amp;#22330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5;&amp;#32650;&amp;#32466;&amp;#20998;&amp;#2680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9275;&amp;#32650;&amp;#32466;&amp;#20998;&amp;#2680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275;&amp;#32650;&amp;#32466;&amp;#20998;&amp;#26803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5;&amp;#32650;&amp;#32466;&amp;#20998;&amp;#26803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32650;&amp;#32466;&amp;#20998;&amp;#2680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32650;&amp;#32466;&amp;#20998;&amp;#26803;&amp;#34892;&amp;#19994;&amp;#25910;&amp;#20837;&amp;#21069;&amp;#21313;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5;&amp;#32650;&amp;#32466;&amp;#20998;&amp;#26803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9275;&amp;#32650;&amp;#32466;&amp;#20998;&amp;#2680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9275;&amp;#32650;&amp;#32466;&amp;#20998;&amp;#2680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817;&amp;#20960;&amp;#24180;&amp;#29275;&amp;#32650;&amp;#32466;&amp;#20998;&amp;#26803;&amp;#34892;&amp;#19994;&amp;#20135;&amp;#19994;&amp;#38598;&amp;#3267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25;&amp;#22799;&amp;#28789;&amp;#27494;&amp;#32650;&amp;#32466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122;&amp;#23572;&amp;#22810;&amp;#26031;&amp;#12289;&amp;#21253;&amp;#22836;&amp;#32650;&amp;#32466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014;&amp;#26519;&amp;#32650;&amp;#27611;&amp;#12289;&amp;#32650;&amp;#32466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9275;&amp;#32650;&amp;#32466;&amp;#20998;&amp;#26803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9275;&amp;#32650;&amp;#32466;&amp;#20998;&amp;#26803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5;&amp;#32650;&amp;#32466;&amp;#20998;&amp;#2680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5;&amp;#32650;&amp;#32466;&amp;#20998;&amp;#2680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410;&amp;#26469;&amp;#29275;&amp;#32650;&amp;#32466;&amp;#20998;&amp;#2680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9275;&amp;#32650;&amp;#32466;&amp;#20998;&amp;#26803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9275;&amp;#32650;&amp;#32466;&amp;#20998;&amp;#2680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275;&amp;#32650;&amp;#32466;&amp;#20998;&amp;#2680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5;&amp;#32650;&amp;#32466;&amp;#20998;&amp;#2680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32650;&amp;#32466;&amp;#20998;&amp;#2680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32650;&amp;#32466;&amp;#20998;&amp;#26803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32650;&amp;#32466;&amp;#20998;&amp;#26803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5;&amp;#32650;&amp;#32466;&amp;#20998;&amp;#26803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5;&amp;#32650;&amp;#32466;&amp;#20998;&amp;#2680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275;&amp;#32650;&amp;#32466;&amp;#20998;&amp;#26803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5;&amp;#32650;&amp;#32466;&amp;#20998;&amp;#2680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32650;&amp;#32466;&amp;#20998;&amp;#26803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32650;&amp;#32466;&amp;#20998;&amp;#26803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32650;&amp;#32466;&amp;#20998;&amp;#26803;&amp;#34892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5;&amp;#32650;&amp;#32466;&amp;#20998;&amp;#26803;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9275;&amp;#32650;&amp;#32466;&amp;#20998;&amp;#26803;&amp;#34892;&amp;#19994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32650;&amp;#32466;&amp;#20998;&amp;#26803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32650;&amp;#32466;&amp;#20998;&amp;#26803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32650;&amp;#32466;&amp;#20998;&amp;#2680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9275;&amp;#32650;&amp;#32466;&amp;#20998;&amp;#26803;&amp;#20135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32650;&amp;#32466;&amp;#20998;&amp;#2680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32650;&amp;#32466;&amp;#20998;&amp;#26803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9275;&amp;#32650;&amp;#32466;&amp;#20998;&amp;#26803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275;&amp;#32650;&amp;#32466;&amp;#20998;&amp;#26803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9275;&amp;#32650;&amp;#32466;&amp;#20998;&amp;#26803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9275;&amp;#32650;&amp;#32466;&amp;#20998;&amp;#26803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275;&amp;#32650;&amp;#32466;&amp;#20998;&amp;#26803;&amp;#34892;&amp;#19994;&amp;#36194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9275;&amp;#32650;&amp;#32466;&amp;#20998;&amp;#2680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75;&amp;#32650;&amp;#32466;&amp;#20998;&amp;#26803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75;&amp;#32650;&amp;#32466;&amp;#20998;&amp;#26803;&amp;#34892;&amp;#19994;&amp;#38144;&amp;#21806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275;&amp;#32650;&amp;#32466;&amp;#20998;&amp;#26803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9275;&amp;#32650;&amp;#32466;&amp;#20998;&amp;#26803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9275;&amp;#32650;&amp;#32466;&amp;#20998;&amp;#26803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38;&amp;#28023;&amp;#30465;&amp;#32466;&amp;#19994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014;&amp;#26519;&amp;#24066;&amp;#32650;&amp;#32466;&amp;#20998;&amp;#26803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8;&amp;#24030;&amp;#19977;&amp;#27611;&amp;#32442;&amp;#32455;&amp;#65288;&amp;#38598;&amp;#22242;&amp;#6528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827;&amp;#21271;&amp;#30465;&amp;#28165;&amp;#27827;&amp;#21439;&amp;#20852;&amp;#36798;&amp;#32650;&amp;#32466;&amp;#20998;&amp;#26803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44;&amp;#2998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271;&amp;#20140;&amp;#38634;&amp;#33714;&amp;#32650;&amp;#3246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4658;&amp;#28304;&amp;#31077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275;&amp;#32650;&amp;#32466;&amp;#20998;&amp;#2680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5;&amp;#32650;&amp;#32466;&amp;#20998;&amp;#26803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75;&amp;#32650;&amp;#32466;&amp;#20998;&amp;#2680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9275;&amp;#32650;&amp;#32466;&amp;#20998;&amp;#26803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33;&amp;#21709;&amp;#29275;&amp;#32650;&amp;#32466;&amp;#20998;&amp;#2680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5;&amp;#32650;&amp;#32466;&amp;#20998;&amp;#26803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9275;&amp;#32650;&amp;#32466;&amp;#20998;&amp;#268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9275;&amp;#32650;&amp;#32466;&amp;#20998;&amp;#2680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275;&amp;#32650;&amp;#32466;&amp;#20998;&amp;#2680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9275;&amp;#32650;&amp;#32466;&amp;#20998;&amp;#2680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9275;&amp;#32650;&amp;#32466;&amp;#20998;&amp;#2680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32650;&amp;#32466;&amp;#20998;&amp;#26803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32650;&amp;#32466;&amp;#20998;&amp;#26803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9275;&amp;#32650;&amp;#32466;&amp;#20998;&amp;#2680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5105;&amp;#22269;&amp;#29275;&amp;#32650;&amp;#32466;&amp;#20998;&amp;#26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6.html"&gt;http://www.cction.com/report/202303/34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